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РАСКРЫТИЕ ИНФОРМАЦИИ СОГЛАСНО ПОСТАНОВЛЕНИЯ </w:t>
      </w:r>
      <w:r>
        <w:rPr>
          <w:b/>
          <w:bCs/>
          <w:sz w:val="26"/>
        </w:rPr>
        <w:t>№ 24 от 21.01.2004г. (п.11):</w:t>
      </w:r>
    </w:p>
    <w:p>
      <w:pPr>
        <w:pStyle w:val="TextBody"/>
        <w:rPr>
          <w:sz w:val="26"/>
        </w:rPr>
      </w:pPr>
      <w:r>
        <w:rPr>
          <w:sz w:val="26"/>
        </w:rPr>
        <w:t>В соответствии с пунктом 11 (подпунктами "а", "б", "д", "ж") постановления Правительства Российской Федерации от 21.01.2004г. № 24  "Об утверждении стандартов раскрытия информации субъектами оптового и розничных рынков электрической энергии" МУП г.Ижевска "Ижводоканал" сообщает следующе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). Согласно постановления от 7 октября 2011г. № 13/16 РЭК УР для взаиморасчетов между МУП г.Ижевска "Ижводоканал" и филиалом "Удмуртэнерго" ОАО "МРСК Центра и Приволжья" установлены индивидуальные тарифы на услуги по передаче электрической энергии на долгосрочный период регулирования 2012-2014 годы. В 2014 г. индивидуальный тариф , действующий с 1 января 2014г. по 31 декабря 2014г., принят одноставочным и составляет                   26,01 руб./МВт.ч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2). В сети МУП г.Ижевска "Ижводоканал" в 2013г. поступило от сетевых организаций 122 819,704 МВт.ч, в т.ч.: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о уровню напряжения 6-10 кВ – 119 860,536 МВт.ч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о уровню напряжения 0,4 кВ – 2 959,168 МВт.ч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Отпущено электрической энергии из сети МУП г.Ижевска "Ижводоканал" сторонним потребителям 1 891,762 МВт.ч, в т.ч.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о уровню напряжения 6-10 кВ – 1 573,186 МВт.ч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по уровню напряжения 0,4 кВ – 318,576 МВт.ч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). Коммерческие группы учета МУП г.Ижевска "Ижводоканал" находятся на границах балансовой принадлежности электрических сетей с сетевыми организациями, потери в электрических сетях приравнены к 0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4). МУП г.Ижевска "Ижводоканал" – потребитель </w:t>
      </w:r>
      <w:r>
        <w:rPr>
          <w:sz w:val="26"/>
          <w:lang w:val="en-US"/>
        </w:rPr>
        <w:t>I</w:t>
      </w:r>
      <w:r>
        <w:rPr>
          <w:sz w:val="26"/>
        </w:rPr>
        <w:t xml:space="preserve"> категории по надежности электроснабжения. Аварийных отключений и недопоставленной электроэнергии по причине аварийных отключений в 2013 году не было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5). Планов капитальных вложений, касающихся реконструкции и развития электрических сетей, в 2013 году не было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Главный энергетик                                         Н.И. Корм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5:00Z</dcterms:created>
  <dc:creator>Наймушина М.А.</dc:creator>
  <dc:description/>
  <cp:keywords/>
  <dc:language>en-US</dc:language>
  <cp:lastModifiedBy>Наймушина Марина Алексеевна</cp:lastModifiedBy>
  <dcterms:modified xsi:type="dcterms:W3CDTF">2014-03-05T09:17:00Z</dcterms:modified>
  <cp:revision>4</cp:revision>
  <dc:subject/>
  <dc:title>В соответствии с пунктом 11 подпунктами "б", "в", "д", "ж", "и" постановления Правительства Российской Федерации от 21</dc:title>
</cp:coreProperties>
</file>